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3718"/>
        <w:gridCol w:w="578"/>
        <w:gridCol w:w="180"/>
        <w:gridCol w:w="1039"/>
        <w:gridCol w:w="1241"/>
        <w:gridCol w:w="1134"/>
        <w:gridCol w:w="2159"/>
        <w:gridCol w:w="13"/>
        <w:gridCol w:w="706"/>
        <w:gridCol w:w="1895"/>
      </w:tblGrid>
      <w:tr>
        <w:trPr>
          <w:trHeight w:val="38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</w:rPr>
              <w:t>1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نعقادی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--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موفیل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ختل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نعقاد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بد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یتام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</w:rPr>
              <w:t>K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</w:rPr>
              <w:t>DIC</w:t>
            </w:r>
          </w:p>
        </w:tc>
      </w:tr>
      <w:tr>
        <w:trPr>
          <w:trHeight w:val="276" w:hRule="atLeast"/>
        </w:trPr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نعقاد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رث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کتساب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نها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ماتولوژ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کولوژی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نواری</w:t>
            </w:r>
          </w:p>
        </w:tc>
      </w:tr>
      <w:tr>
        <w:trPr>
          <w:trHeight w:val="291" w:hRule="atLeast"/>
        </w:trPr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اکتور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ی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عقادی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لک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اکتو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عقا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خ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رج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ی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ار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اکت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عقا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ایش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د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ما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ب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مب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آور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بوط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داوند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حوالپرس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ضع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اط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آم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ز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گیزه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دید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</w:rPr>
              <w:t>1-3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سنج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غازین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</w:rPr>
              <w:t>2-3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تدری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ت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دید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</w:rPr>
              <w:t>3-3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و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ح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سلط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</w:rPr>
              <w:t>4-3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</w:rPr>
              <w:t>5-3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</w:rPr>
              <w:t>6-3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تع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؛پاورپوینت؛ویدیوپروژکتو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ح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8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</w:tc>
      </w:tr>
      <w:tr>
        <w:trPr>
          <w:trHeight w:val="56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هموفیل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وف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A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B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مب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ار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اکت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ایش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ما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اس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اکت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زری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؛پاورپوینت؛ویدیوپروژکتو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ح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8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</w:tc>
      </w:tr>
      <w:tr>
        <w:trPr>
          <w:trHeight w:val="56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مب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اکتو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شایع</w:t>
            </w:r>
            <w:r>
              <w:rPr>
                <w:rFonts w:eastAsia="Times New Roman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مب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اکتو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شایع</w:t>
            </w:r>
            <w:r>
              <w:rPr>
                <w:rFonts w:eastAsia="Times New Roman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مب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ار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اکتور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ایش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رما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اس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اکت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زری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؛پاورپوینت؛ویدیوپروژکتو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ح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8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</w:tc>
      </w:tr>
      <w:tr>
        <w:trPr>
          <w:trHeight w:val="56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انعق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رو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تشر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DIC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پاتوفیزیولوژ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DIC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ایش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ما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یری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گی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؛پاورپوینت؛ویدیوپروژکتور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ح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8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</w:tc>
      </w:tr>
      <w:tr>
        <w:trPr>
          <w:trHeight w:val="56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ختل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عقا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ت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بد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فاکتو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عقا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سط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ب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خت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د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شناس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تشخیص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ترا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ایش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ما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گی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؛پاورپوینت؛ویدیوپروژکتور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ح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8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</w:tc>
      </w:tr>
      <w:tr>
        <w:trPr>
          <w:trHeight w:val="56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ختل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عقا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ت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بد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فاکتو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عقا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سط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مب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یتام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K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خت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د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شناس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تشخیص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ترا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ایش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ما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گی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؛پاورپوینت؛ویدیوپروژکتور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ح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8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</w:tc>
      </w:tr>
      <w:tr>
        <w:trPr>
          <w:trHeight w:val="56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مهار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کتس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اکتو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عقاد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فاکتو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عقا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سط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ار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کتس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خت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د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شناس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تشخیص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ترا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ایش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ما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گی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؛پاورپوینت؛ویدیوپروژکتور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ح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8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</w:tc>
      </w:tr>
      <w:tr>
        <w:trPr>
          <w:trHeight w:val="85" w:hRule="atLeast"/>
        </w:trPr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ط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خ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ریس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022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"/>
                <w:sz w:val="22"/>
                <w:szCs w:val="22"/>
              </w:rPr>
              <w:t>1402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ل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جتماعات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</w:rPr>
              <w:t>60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4:00Z</dcterms:created>
  <dc:creator>EDO Group</dc:creator>
  <dc:description/>
  <cp:keywords/>
  <dc:language>en-US</dc:language>
  <cp:lastModifiedBy>office</cp:lastModifiedBy>
  <cp:lastPrinted>2012-02-29T13:25:00Z</cp:lastPrinted>
  <dcterms:modified xsi:type="dcterms:W3CDTF">2023-09-17T08:48:00Z</dcterms:modified>
  <cp:revision>50</cp:revision>
  <dc:subject/>
  <dc:title>فرم طرح درس روزانه</dc:title>
</cp:coreProperties>
</file>